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0.04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24№</w:t>
        <w:tab/>
        <w:t xml:space="preserve">  </w:t>
        <w:tab/>
        <w:t xml:space="preserve"> 20.04.2009 г. № 32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 проведении на территории города Шумерля «Дня дерева» в 2009 год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Чувашской Республики от 28 марта 2005 года № 30 «О проведении Дня дерева «Посади дерево и сохрани его» и в целях благоустройства и озеленения города Шумерля</w:t>
      </w:r>
    </w:p>
    <w:p>
      <w:pPr>
        <w:pStyle w:val="Normal"/>
        <w:ind w:right="28" w:firstLine="720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Провести на территории города Шумерля «День дерева» – 28 апреля и 25 октября 2009 года, включающий в себя участие населения в закладке молодых посадок, приведение в порядок существующих парков, скверов, садов и памятных посадок, проведение разъяснительной работы о важности активного участия в мероприятиях, посвященных Дню дерева.</w:t>
      </w:r>
    </w:p>
    <w:p>
      <w:pPr>
        <w:pStyle w:val="Normal"/>
        <w:jc w:val="both"/>
        <w:rPr/>
      </w:pPr>
      <w:r>
        <w:rPr/>
        <w:tab/>
        <w:t>2. Утвердить прилагаемый план мероприятий по проведению «Дня дерева» на территории города Шумерля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 xml:space="preserve">Директору общества с ограниченной ответственностью «Служба Единого Заказчика» города Шумерля Оферкину Ю.Г. (по согласованию), директору муниципального унитарного предприятия города Шумерля «Дорожно-коммунальный сервис» Ярченкову А.Н., исполняющему обязанности директора муниципального унитарного предприятия «Жилищно-коммунальный сервис» Ванифатову А.Н. </w:t>
      </w:r>
      <w:r>
        <w:rPr/>
        <w:t>обеспечить проведение работ по озеленению городских улиц и внутриквартальных территорий.</w:t>
      </w:r>
    </w:p>
    <w:p>
      <w:pPr>
        <w:pStyle w:val="Normal"/>
        <w:jc w:val="both"/>
        <w:rPr/>
      </w:pPr>
      <w:r>
        <w:rPr/>
        <w:tab/>
        <w:t>4. Рекомендовать организациям всех форм собственности обеспечить проведение работ по посадке деревьев и уходу за зелеными насаждениями на прилегающих территориях.</w:t>
      </w:r>
    </w:p>
    <w:p>
      <w:pPr>
        <w:pStyle w:val="Normal"/>
        <w:jc w:val="both"/>
        <w:rPr/>
      </w:pPr>
      <w:r>
        <w:rPr/>
        <w:tab/>
        <w:t>5. Признать утратившим силу постановление главы администрации города Шумерля от 14 апреля 2008 года № 226 «О Дне дерева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color w:val="000000"/>
        </w:rPr>
        <w:t>Контроль за выполнением  настоящего постановления возложить на   заместителя главы администрации города Шумерля по вопросам строительства и жилищно-коммунального хозяйства – начальника управления жилищно-коммунального хозяйства и энерге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Глухов Е.А.,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5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5-28-16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постановлению главы администраци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20 апреля № 324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38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инимающих участие в проведении озеленитель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(кол-во посаженных деревьев и кустарников, их ассорти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посадки зеленых наса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ен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30 шт.</w:t>
            </w:r>
          </w:p>
          <w:p>
            <w:pPr>
              <w:pStyle w:val="Normal"/>
              <w:rPr/>
            </w:pPr>
            <w:r>
              <w:rPr/>
              <w:t>Спирея- 500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Октябрь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10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Щерба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8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35 шт.</w:t>
            </w:r>
          </w:p>
          <w:p>
            <w:pPr>
              <w:pStyle w:val="Normal"/>
              <w:rPr/>
            </w:pPr>
            <w:r>
              <w:rPr/>
              <w:t>Туя западная – 8 шт.</w:t>
            </w:r>
          </w:p>
          <w:p>
            <w:pPr>
              <w:pStyle w:val="Normal"/>
              <w:rPr/>
            </w:pPr>
            <w:r>
              <w:rPr/>
              <w:t>Липа – 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Северны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Шумерл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-30шт. </w:t>
            </w:r>
          </w:p>
          <w:p>
            <w:pPr>
              <w:pStyle w:val="Normal"/>
              <w:rPr/>
            </w:pPr>
            <w:r>
              <w:rPr/>
              <w:t>Рябина- 10шт.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  <w:p>
            <w:pPr>
              <w:pStyle w:val="Normal"/>
              <w:rPr/>
            </w:pPr>
            <w:r>
              <w:rPr/>
              <w:t>Береза – 17 шт.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ское шосс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-55ш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-10шт.</w:t>
            </w:r>
          </w:p>
          <w:p>
            <w:pPr>
              <w:pStyle w:val="Normal"/>
              <w:rPr/>
            </w:pPr>
            <w:r>
              <w:rPr/>
              <w:t>Спирея- 50шт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новых ал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Северны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Администрация г. Шумер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15 шт.</w:t>
            </w:r>
          </w:p>
          <w:p>
            <w:pPr>
              <w:pStyle w:val="Normal"/>
              <w:rPr/>
            </w:pPr>
            <w:r>
              <w:rPr/>
              <w:t>Рябина 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- 30 шт.</w:t>
            </w:r>
          </w:p>
          <w:p>
            <w:pPr>
              <w:pStyle w:val="Normal"/>
              <w:rPr/>
            </w:pPr>
            <w:r>
              <w:rPr/>
              <w:t>Береза – 150 шт.</w:t>
            </w:r>
          </w:p>
          <w:p>
            <w:pPr>
              <w:pStyle w:val="Normal"/>
              <w:rPr/>
            </w:pPr>
            <w:r>
              <w:rPr/>
              <w:t>Туя западная – 30 шт.</w:t>
            </w:r>
          </w:p>
          <w:p>
            <w:pPr>
              <w:pStyle w:val="Normal"/>
              <w:rPr/>
            </w:pPr>
            <w:r>
              <w:rPr/>
              <w:t>Сосна- 3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 Коммун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0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а – 3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ан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- 15 шт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нутриквартальных террит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 (д.23-25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  <w:p>
            <w:pPr>
              <w:pStyle w:val="Normal"/>
              <w:rPr/>
            </w:pPr>
            <w:r>
              <w:rPr/>
              <w:t>Береза – 15 шт.</w:t>
            </w:r>
          </w:p>
          <w:p>
            <w:pPr>
              <w:pStyle w:val="Normal"/>
              <w:rPr/>
            </w:pPr>
            <w:r>
              <w:rPr/>
              <w:t>Снежноягодника-50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ская (д.47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5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, 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ужба Единого Заказчика (по согласованию)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1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ужба Единого Заказчика»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легающих территорий организаций,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П.т.) МУЗ «Шумерлинская городская больниц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умерлинская городская больниц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10 шт.</w:t>
            </w:r>
          </w:p>
          <w:p>
            <w:pPr>
              <w:pStyle w:val="Normal"/>
              <w:rPr/>
            </w:pPr>
            <w:r>
              <w:rPr/>
              <w:t>Ель -10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1 «Колокольчик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1 «Колокольч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– 5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 № 6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 № 6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10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»№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№2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-3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ДОУ № 18 «Аленушк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 № 18 «Аленуш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гимназия №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западная – 2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библиотека им.Сесп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Сесп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западная – 1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 по г.Шумер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г. Шумерля и Шумерлинскому р-ну.( 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западная – 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«Дня дерева»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 информации на сайте администрации г. Шумерля и на страницах Шумерлинской общественно-политической газеты   «Вперед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8:00Z</dcterms:created>
  <dc:creator>Мартынова </dc:creator>
  <dc:description/>
  <cp:keywords/>
  <dc:language>en-US</dc:language>
  <cp:lastModifiedBy>info2</cp:lastModifiedBy>
  <cp:lastPrinted>2009-04-22T16:42:00Z</cp:lastPrinted>
  <dcterms:modified xsi:type="dcterms:W3CDTF">2009-04-23T09:11:00Z</dcterms:modified>
  <cp:revision>3</cp:revision>
  <dc:subject/>
  <dc:title> </dc:title>
</cp:coreProperties>
</file>